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  <w:u w:val="single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center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297180</wp:posOffset>
            </wp:positionV>
            <wp:extent cx="1808480" cy="1595755"/>
            <wp:effectExtent l="0" t="0" r="0" b="0"/>
            <wp:wrapTight wrapText="bothSides">
              <wp:wrapPolygon edited="0">
                <wp:start x="-225" y="0"/>
                <wp:lineTo x="-225" y="21399"/>
                <wp:lineTo x="21613" y="21399"/>
                <wp:lineTo x="21613" y="0"/>
                <wp:lineTo x="-2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262" y="234"/>
                <wp:lineTo x="1383" y="2365"/>
                <wp:lineTo x="-195" y="2836"/>
                <wp:lineTo x="-195" y="21302"/>
                <wp:lineTo x="19382" y="21302"/>
                <wp:lineTo x="19580" y="19411"/>
                <wp:lineTo x="19774" y="11597"/>
                <wp:lineTo x="21556" y="8044"/>
                <wp:lineTo x="21556" y="5678"/>
                <wp:lineTo x="20767" y="4257"/>
                <wp:lineTo x="19580" y="4022"/>
                <wp:lineTo x="19774" y="1891"/>
                <wp:lineTo x="17600" y="469"/>
                <wp:lineTo x="14437" y="234"/>
                <wp:lineTo x="12262" y="23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349" y="238"/>
                <wp:lineTo x="2467" y="1206"/>
                <wp:lineTo x="1409" y="1936"/>
                <wp:lineTo x="1409" y="4117"/>
                <wp:lineTo x="527" y="5570"/>
                <wp:lineTo x="-173" y="7267"/>
                <wp:lineTo x="-173" y="9203"/>
                <wp:lineTo x="1056" y="11869"/>
                <wp:lineTo x="1762" y="19627"/>
                <wp:lineTo x="1939" y="19866"/>
                <wp:lineTo x="10054" y="21318"/>
                <wp:lineTo x="10760" y="21318"/>
                <wp:lineTo x="13229" y="21318"/>
                <wp:lineTo x="13758" y="21318"/>
                <wp:lineTo x="19051" y="19866"/>
                <wp:lineTo x="19051" y="19627"/>
                <wp:lineTo x="19228" y="19627"/>
                <wp:lineTo x="19404" y="16477"/>
                <wp:lineTo x="19580" y="11869"/>
                <wp:lineTo x="21344" y="7990"/>
                <wp:lineTo x="21521" y="5325"/>
                <wp:lineTo x="21521" y="1206"/>
                <wp:lineTo x="18345" y="238"/>
                <wp:lineTo x="8113" y="238"/>
                <wp:lineTo x="6349" y="23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АДОУ МО г. Краснодар                                  «Детский сад №136 «Тополёк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10.3pt;width:214.4pt;height:110.2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РОДИТЕЛЕЙ</w:t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7:00Z</dcterms:created>
  <dc:creator>Света</dc:creator>
  <dc:description/>
  <cp:keywords/>
  <dc:language>en-US</dc:language>
  <cp:lastModifiedBy>Пользователь</cp:lastModifiedBy>
  <cp:lastPrinted>2018-02-20T16:27:00Z</cp:lastPrinted>
  <dcterms:modified xsi:type="dcterms:W3CDTF">2023-11-28T10:37:00Z</dcterms:modified>
  <cp:revision>2</cp:revision>
  <dc:subject/>
  <dc:title/>
</cp:coreProperties>
</file>