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ёт председателя первичной профсоюзной организации МБОУ «СОШ№1 с.п. Надтеречное» Надтеречного района ЧР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Ахлуева Идриса Хусеновича  </w:t>
      </w:r>
      <w:r>
        <w:rPr>
          <w:b/>
          <w:bCs/>
          <w:sz w:val="28"/>
          <w:szCs w:val="28"/>
        </w:rPr>
        <w:t xml:space="preserve">о проделанной работе за 2016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СОШ№1 с.п. Надтеречн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педработники школы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школы Ахлуев И.Х. принимал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оказывается и юридической защите интересов членов профсоюза ( участие на заседаниях суда в защите прав членов профсою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иказа п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(январь 2017 года)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106 человек из 106 работающих, что составляет 100% от общей численности штатных работников. Для оперативного учёта членов профсоюза создана электронная база данных, которая постоянно обновляется. Проведена сверка членов профсоюза в январе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Республиканск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- 9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19 человек ( 9 членов профкома, 10 кураторов)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областных плену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ком школы принимал активное участие в общественно-политических акциях и районных мероприятиях, в конкурсах проводимых рай- , и рессоветом профсою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школы представлена на сайте ОУ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, через средства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и юридической консультации членов профсою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фком школы организовал регулярно на все праздники культурно-массовые мероприятия, поездку по святым местам Ч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матери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были оставлены без внимания  и ветераны педагогического труда. К юбилейным датам ветеранам вручаются благодарственные письма и подарки. Профсоюзный комитет активно участвовал в организации и проведении «Дня Учителя». Приятным подарком ветеранам труда стала видеопрезентация с фотографиями о жизни школы, которая очень понравилась всем гостя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В профсоюзной организации активно ведет работу Фонд социальной поддержки учителей, где за текущий год получили кредит 10 членов ФСПУ.</w:t>
        <w:tab/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ЖЕЛАЮ ВСЕМ УДАЧИ</w:t>
      </w:r>
      <w:r>
        <w:rPr>
          <w:sz w:val="28"/>
          <w:szCs w:val="28"/>
          <w:lang w:val="en-US"/>
        </w:rPr>
        <w:t>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ИДРИС</cp:lastModifiedBy>
  <cp:lastPrinted>2014-12-15T18:50:00Z</cp:lastPrinted>
  <dcterms:modified xsi:type="dcterms:W3CDTF">2017-02-09T09:23:00Z</dcterms:modified>
  <cp:revision>1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