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декабря 1995 года N 196-ФЗ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199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2.03.199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1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0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1-ФЗ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8.200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0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1.2007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12.2007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9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08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11.200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7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7.2010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7.2010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7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4.201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7.201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7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2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7.2011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06.2012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8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7.2012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4.2013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Задачи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применя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ные принципы 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беспечения безопасности дорожного дви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 Правовые основы безопасности дорожного движения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7.2011 N 19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7.2011 N 19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ГОСУДАРСТВЕННАЯ ПОЛИТИКА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сновные направления 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полномочий и ответственности Правительства Российской Федерации,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7.2011 N 19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стандартов, технических норм и других норматив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 по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циально ориентированной политики в области страхования на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федерального государственного надзора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ведении Российской Федерации нах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овых основ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ой системы технических регламентов,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зак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Федеральны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федерального государственного надзора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подготовки и переподготовки водителей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равилах и требованиях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7.2011 N 19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существлении мероприятий по предупреждению детского дорожно-транспортного травматизма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7.2011 N 19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Исключена. - Федераль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3 N 15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,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профилактике аварий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ПРОГРАММЫ ОБЕСПЕЧЕ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ограммы 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е программы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атыва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V. ОСНОВНЫЕ ТРЕБОВАНИЯ ПО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18.12.2006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7.2011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8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8.11.2007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7.2011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8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0" w:name="Par181"/>
      <w:bookmarkEnd w:id="0"/>
      <w:r>
        <w:rPr>
          <w:rFonts w:cs="Times New Roman" w:ascii="Times New Roman" w:hAnsi="Times New Roman"/>
          <w:sz w:val="24"/>
          <w:szCs w:val="24"/>
        </w:rPr>
        <w:t>Статья 13. Обустройство дорог объектами серв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85"/>
      <w:bookmarkEnd w:id="1"/>
      <w:r>
        <w:rPr>
          <w:rFonts w:cs="Times New Roman" w:ascii="Times New Roman" w:hAnsi="Times New Roman"/>
          <w:sz w:val="24"/>
          <w:szCs w:val="24"/>
        </w:rPr>
        <w:t>Статья 14. Временные ограничение или прекращение движения транспортных средств по автомобильным дор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4.2011 N 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ые ограничение или прекращение движения транспортных средств по автомобильным дорогам федерального, регионального или межмуниципального, местного значения осуществляю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 в 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8 N 313-ФЗ)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Ф от 22.04.2011 N 5-П положение пункта 3 статьи 15 признано не противоречащим Конституции РФ, поскольку по конституционно-правовому смыслу данного законоположения не предполагается отказ в защите прав собственника транспортного средства при рассмотрении по его требованию судом дела о восстановлении регистрационного учета этого транспортного средства, приобретенного на законных основаниях, исходя из одного лишь факта подделки иным, помимо собственника, лицом паспорта транспортного средств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ус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07.05.2003 N 263 утверждены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ого страхования гражданской ответственности владельцев транспортных средств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ладельцы транспортных средств должны осуществлять обязательное страхование своей гражданской ответственности в соответствии с федеральным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отношении транспортных средств, владельцы которых не исполнили данную обязанность, регистрация не проводится.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, проведение которого предусмотрен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технического осмотра 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Федерального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7.2011 N 170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Технический осмотр транспорт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7.2011 N 170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ходящиеся в эксплуатации на территории Российской Федерации транспортные средства подлежат техническому осмотру, проведение которого предусмотрено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технического осмотра 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Федерального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7.2011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 с 1 января 2012 года. - Федеральный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7.2011 N 170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10.01.2003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08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3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ом</w:t>
        </w:r>
      </w:hyperlink>
      <w:r>
        <w:rPr>
          <w:rFonts w:cs="Times New Roman" w:ascii="Times New Roman" w:hAnsi="Times New Roman"/>
          <w:sz w:val="24"/>
          <w:szCs w:val="24"/>
        </w:rPr>
        <w:t>, выдаваемым исполнителем названных работ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снования и порядок запрещения эксплуатации транспор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ется эксплуатация транспортных средств, владельцами которых не исполнена установленная федеральным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нность по страхованию своей гражданск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веден Федеральным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4.2002 N 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.1 введен Федеральным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10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ещение эксплуатации транспортного средства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ыми на то должностн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обеспечения безопасности перевозок пассажиров и грузов автомобильным транспортом и городским наземным электрическим транспортом, утвержд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4.2013 N 6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1.2009 N 26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исполнение установленной федеральным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нности по страхованию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4.2002 N 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ать транспортные средства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 - тахографы). Требования к тахографам, категории и виды оснащаемых ими транспортных средств, порядок оснащения транспортных средств тахографами, правила их использования, обслуживания и контроля их работы устанавливаются в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06.2012 N 7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Юридические лица и индивидуальные предприниматели, осуществляющие перевозки автомобильным транспортом и городским наземным электрическим транспортом,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наличие в организации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работников профессиональным и квалификационным требованиям, предъявляемым при осуществлении перевозок и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если иное не устанавливается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едрейсовый и послерейсовый медицинские осмотры водителей, предрейсовый контроль технического состоя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одготовке работников к безопасной работе и транспортных средств к безопасной эксплуатации, периодичность проведения соответствующих проверок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веден Федеральным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Мероприятия по организаци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Парковки (парковочные места) в границах населенных пунктов создаются и используются в порядке, установленном Федеральным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Федерального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4.2011 N 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диный порядок дорожного движения на всей территории Российской Федерации устанавливается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Медицинское обеспечение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1.2009 N 267-ФЗ)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здравсоцразвития РФ от 28.09.2010 N 831н утверждены единый образец Медицинской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пуске к управлению транспортными средствами и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ее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ранее медицинские справки о годности к управлению транспортными средствами действительны до указанной в них даты очередного переосвидетельствования водителя (кандидата в водители) (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03.11.2010 N 14-6/10/2-10176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здравсоцразвития РФ от 10.08.2011 N 905н утверждены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омплектации изделиями медицинского назначения укладки для оказания первой помощи пострадавшим в дорожно-транспортных происшествиях сотрудниками ГИБДД МВД РФ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и первичной медико-санитарной помощи и специализирован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Федерального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1.2009 N 267-ФЗ)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, касающемуся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м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12.04.2011 N 302н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рава и обязанности участников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дорожного движени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должностных лиц, указанных в </w:t>
      </w:r>
      <w:hyperlink w:anchor="Par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3 N 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ущерба по основаниям и в порядке, которые установлены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38"/>
      <w:bookmarkEnd w:id="2"/>
      <w:r>
        <w:rPr>
          <w:rFonts w:cs="Times New Roman" w:ascii="Times New Roman" w:hAnsi="Times New Roman"/>
          <w:sz w:val="24"/>
          <w:szCs w:val="24"/>
        </w:rPr>
        <w:t>Статья 25. Условия получения права на управление транспортными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1999 N 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правление транспортными средствам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мваями и троллейбусами - лицам, достигшим двадцатилетне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Основные требования по подготовке водителей транспор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ые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07 N 309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Получение права на управление транспортными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hyperlink w:anchor="Par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Основания прекращения действия права на управление транспортными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установленного срока действия водительского удостов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ние права на управление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9. Обучение граждан правилам безопасного поведения на автомобильных доро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07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. ФЕДЕРАЛЬНЫЙ ГОСУДАРСТВЕННЫЙ НАДЗОР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БЕЗОПАСНОСТИ ДОРОЖНОГО ДВИ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Федеральный государственный надзор в области безопасности дорожного дви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, транспортных средств, выполняющими работы и предоставляющими услуги по техническому обслуживанию и ремонту транспортных средств юридическими лицами, индивидуальными предпринимателями (далее - юридические лица, индивидуальные предприниматели) и гражданами - участниками дорожного движения требований законодательства Российской Федерации о безопасности дорожного движения (далее -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отношениям, связанным с осуществлением федерального государственного надзора в области безопасности дорожного движ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94"/>
      <w:bookmarkEnd w:id="3"/>
      <w:r>
        <w:rPr>
          <w:rFonts w:cs="Times New Roman" w:ascii="Times New Roman" w:hAnsi="Times New Roman"/>
          <w:sz w:val="24"/>
          <w:szCs w:val="24"/>
        </w:rPr>
        <w:t>4. Предметом проверки является соблюдение юридическими лицами, индивидуальными предпринимателями при осуществлении своей деятельности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а осуществления юридическим лицом,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, указанной в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исполнения юридическим лицом,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01"/>
      <w:bookmarkEnd w:id="4"/>
      <w:r>
        <w:rPr>
          <w:rFonts w:cs="Times New Roman" w:ascii="Times New Roman" w:hAnsi="Times New Roman"/>
          <w:sz w:val="24"/>
          <w:szCs w:val="24"/>
        </w:rPr>
        <w:t>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нарушений обязательных требований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неплановая выездная проверка по основанию, указанному в абзаце третьем пункта 6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04"/>
      <w:bookmarkEnd w:id="5"/>
      <w:r>
        <w:rPr>
          <w:rFonts w:cs="Times New Roman" w:ascii="Times New Roman" w:hAnsi="Times New Roman"/>
          <w:sz w:val="24"/>
          <w:szCs w:val="24"/>
        </w:rPr>
        <w:t xml:space="preserve">8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. ОТВЕТСТВЕННОСТЬ ЗА НАРУШЕНИЕ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О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Российской Федерации о безопасности дорожного движения влечет за собой в установленном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сциплинарную, административную, уголовную и иную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I. МЕЖДУНАРОДНЫЕ ДОГОВОРЫ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Международные договоры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VI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199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96-ФЗ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219F6DD549EBB83D26583F90079810CDADDD76E9AF0EC9E217CAF686A9701ED61E82F22A0AnA2FH" TargetMode="External"/><Relationship Id="rId3" Type="http://schemas.openxmlformats.org/officeDocument/2006/relationships/hyperlink" Target="consultantplus://offline/ref=01F8219F6DD549EBB83D26583F90079813CEACDA78EBF204C1BB1BC8F189F667199F1283F22A0AA8nA20H" TargetMode="External"/><Relationship Id="rId4" Type="http://schemas.openxmlformats.org/officeDocument/2006/relationships/hyperlink" Target="consultantplus://offline/ref=01F8219F6DD549EBB83D26583F90079813CBAEDE7DE1F204C1BB1BC8F189F667199F1283F22A08A8nA2CH" TargetMode="External"/><Relationship Id="rId5" Type="http://schemas.openxmlformats.org/officeDocument/2006/relationships/hyperlink" Target="consultantplus://offline/ref=01F8219F6DD549EBB83D26583F90079813CBA8DC79E2F204C1BB1BC8F189F667199F1283F22908ACnA2AH" TargetMode="External"/><Relationship Id="rId6" Type="http://schemas.openxmlformats.org/officeDocument/2006/relationships/hyperlink" Target="consultantplus://offline/ref=01F8219F6DD549EBB83D26583F9007981ACCAED27DE9AF0EC9E217CAF686A9701ED61E82F2290AnA29H" TargetMode="External"/><Relationship Id="rId7" Type="http://schemas.openxmlformats.org/officeDocument/2006/relationships/hyperlink" Target="consultantplus://offline/ref=01F8219F6DD549EBB83D26583F90079813CCADDC7BE2F204C1BB1BC8F189F667199F1283F22A0EAFnA2DH" TargetMode="External"/><Relationship Id="rId8" Type="http://schemas.openxmlformats.org/officeDocument/2006/relationships/hyperlink" Target="consultantplus://offline/ref=01F8219F6DD549EBB83D26583F90079813CEABDD7CE7F204C1BB1BC8F189F667199F1283F22A0BA9nA20H" TargetMode="External"/><Relationship Id="rId9" Type="http://schemas.openxmlformats.org/officeDocument/2006/relationships/hyperlink" Target="consultantplus://offline/ref=01F8219F6DD549EBB83D26583F90079813CEABDE7DEBF204C1BB1BC8F189F667199F1283F22A0AABnA2AH" TargetMode="External"/><Relationship Id="rId10" Type="http://schemas.openxmlformats.org/officeDocument/2006/relationships/hyperlink" Target="consultantplus://offline/ref=01F8219F6DD549EBB83D26583F90079813CDAEDB7FE0F204C1BB1BC8F189F667199F1283F22A0AABnA2CH" TargetMode="External"/><Relationship Id="rId11" Type="http://schemas.openxmlformats.org/officeDocument/2006/relationships/hyperlink" Target="consultantplus://offline/ref=01F8219F6DD549EBB83D26583F90079813CFAED37BE5F204C1BB1BC8F189F667199F1283F22A0AA8nA21H" TargetMode="External"/><Relationship Id="rId12" Type="http://schemas.openxmlformats.org/officeDocument/2006/relationships/hyperlink" Target="consultantplus://offline/ref=01F8219F6DD549EBB83D26583F90079813CCA4DE76E6F204C1BB1BC8F189F667199F1283F22A0AACnA2BH" TargetMode="External"/><Relationship Id="rId13" Type="http://schemas.openxmlformats.org/officeDocument/2006/relationships/hyperlink" Target="consultantplus://offline/ref=01F8219F6DD549EBB83D26583F90079813CCADDC7BE4F204C1BB1BC8F189F667199F1283F22A0AA8nA21H" TargetMode="External"/><Relationship Id="rId14" Type="http://schemas.openxmlformats.org/officeDocument/2006/relationships/hyperlink" Target="consultantplus://offline/ref=01F8219F6DD549EBB83D26583F90079813CCAFD37BE1F204C1BB1BC8F189F667199F1283F22A08ADnA28H" TargetMode="External"/><Relationship Id="rId15" Type="http://schemas.openxmlformats.org/officeDocument/2006/relationships/hyperlink" Target="consultantplus://offline/ref=01F8219F6DD549EBB83D26583F90079813CEAADE7BE6F204C1BB1BC8F189F667199F1283F22A0AA8nA21H" TargetMode="External"/><Relationship Id="rId16" Type="http://schemas.openxmlformats.org/officeDocument/2006/relationships/hyperlink" Target="consultantplus://offline/ref=01F8219F6DD549EBB83D26583F90079813CCAADD7DE7F204C1BB1BC8F189F667199F1283F22A09AEnA28H" TargetMode="External"/><Relationship Id="rId17" Type="http://schemas.openxmlformats.org/officeDocument/2006/relationships/hyperlink" Target="consultantplus://offline/ref=01F8219F6DD549EBB83D26583F90079813CBACD97CE2F204C1BB1BC8F189F667199F1283F22A0AACnA21H" TargetMode="External"/><Relationship Id="rId18" Type="http://schemas.openxmlformats.org/officeDocument/2006/relationships/hyperlink" Target="consultantplus://offline/ref=01F8219F6DD549EBB83D26583F90079813CCADDA78E5F204C1BB1BC8F189F667199F1283F22A0AA8nA21H" TargetMode="External"/><Relationship Id="rId19" Type="http://schemas.openxmlformats.org/officeDocument/2006/relationships/hyperlink" Target="consultantplus://offline/ref=01F8219F6DD549EBB83D26583F90079813CCAFD979E4F204C1BB1BC8F189F667199F1283F22A0AA8nA21H" TargetMode="External"/><Relationship Id="rId20" Type="http://schemas.openxmlformats.org/officeDocument/2006/relationships/hyperlink" Target="consultantplus://offline/ref=01F8219F6DD549EBB83D26583F90079813CBA9DC7CE3F204C1BB1BC8F189F667199F1283F22A0AA8nA20H" TargetMode="External"/><Relationship Id="rId21" Type="http://schemas.openxmlformats.org/officeDocument/2006/relationships/hyperlink" Target="consultantplus://offline/ref=01F8219F6DD549EBB83D26583F90079813CEAADE7BE6F204C1BB1BC8F189F667199F1283F22A0AA9nA29H" TargetMode="External"/><Relationship Id="rId22" Type="http://schemas.openxmlformats.org/officeDocument/2006/relationships/hyperlink" Target="consultantplus://offline/ref=01F8219F6DD549EBB83D26583F90079813CEAADE7BE6F204C1BB1BC8F189F667199F1283F22A0AA9nA2BH" TargetMode="External"/><Relationship Id="rId23" Type="http://schemas.openxmlformats.org/officeDocument/2006/relationships/hyperlink" Target="consultantplus://offline/ref=01F8219F6DD549EBB83D26583F90079813CEAADE7BE6F204C1BB1BC8F189F667199F1283F22A0AA9nA2CH" TargetMode="External"/><Relationship Id="rId24" Type="http://schemas.openxmlformats.org/officeDocument/2006/relationships/hyperlink" Target="consultantplus://offline/ref=01F8219F6DD549EBB83D26583F90079813CBACD97CE2F204C1BB1BC8F189F667199F1283F22A0AADnA28H" TargetMode="External"/><Relationship Id="rId25" Type="http://schemas.openxmlformats.org/officeDocument/2006/relationships/hyperlink" Target="consultantplus://offline/ref=01F8219F6DD549EBB83D26583F90079813CEABDE7DEBF204C1BB1BC8F189F667199F1283F22A0AABnA2BH" TargetMode="External"/><Relationship Id="rId26" Type="http://schemas.openxmlformats.org/officeDocument/2006/relationships/hyperlink" Target="consultantplus://offline/ref=01F8219F6DD549EBB83D26583F90079813CBAEDE7DE1F204C1BB1BC8F189F667199F1283F22A08A8nA2DH" TargetMode="External"/><Relationship Id="rId27" Type="http://schemas.openxmlformats.org/officeDocument/2006/relationships/hyperlink" Target="consultantplus://offline/ref=01F8219F6DD549EBB83D26583F90079813CCAADD7DE7F204C1BB1BC8F189F667199F1283F22A09AEnA29H" TargetMode="External"/><Relationship Id="rId28" Type="http://schemas.openxmlformats.org/officeDocument/2006/relationships/hyperlink" Target="consultantplus://offline/ref=01F8219F6DD549EBB83D26583F90079813CBACD97CE2F204C1BB1BC8F189F667199F1283F22A0AADnA29H" TargetMode="External"/><Relationship Id="rId29" Type="http://schemas.openxmlformats.org/officeDocument/2006/relationships/hyperlink" Target="consultantplus://offline/ref=01F8219F6DD549EBB83D26583F90079810C7ABDE75B4A50690EE15nC2DH" TargetMode="External"/><Relationship Id="rId30" Type="http://schemas.openxmlformats.org/officeDocument/2006/relationships/hyperlink" Target="consultantplus://offline/ref=01F8219F6DD549EBB83D26583F90079813CBA8DC79E2F204C1BB1BC8F189F667199F1283F22908ACnA2BH" TargetMode="External"/><Relationship Id="rId31" Type="http://schemas.openxmlformats.org/officeDocument/2006/relationships/hyperlink" Target="consultantplus://offline/ref=01F8219F6DD549EBB83D26583F90079813CCAADD7DE7F204C1BB1BC8F189F667199F1283F22A09AEnA2BH" TargetMode="External"/><Relationship Id="rId32" Type="http://schemas.openxmlformats.org/officeDocument/2006/relationships/hyperlink" Target="consultantplus://offline/ref=01F8219F6DD549EBB83D26583F90079813CBA8DC79E2F204C1BB1BC8F189F667199F1283F22908ACnA2CH" TargetMode="External"/><Relationship Id="rId33" Type="http://schemas.openxmlformats.org/officeDocument/2006/relationships/hyperlink" Target="consultantplus://offline/ref=01F8219F6DD549EBB83D26583F90079813CEAADE7BE6F204C1BB1BC8F189F667199F1283F22A0AA9nA2EH" TargetMode="External"/><Relationship Id="rId34" Type="http://schemas.openxmlformats.org/officeDocument/2006/relationships/hyperlink" Target="consultantplus://offline/ref=01F8219F6DD549EBB83D26583F90079813CEAADE7BE6F204C1BB1BC8F189F667199F1283F22A0AAAnA2CH" TargetMode="External"/><Relationship Id="rId35" Type="http://schemas.openxmlformats.org/officeDocument/2006/relationships/hyperlink" Target="consultantplus://offline/ref=01F8219F6DD549EBB83D26583F90079813CBAEDE7DE1F204C1BB1BC8F189F667199F1283F22A08A8nA2FH" TargetMode="External"/><Relationship Id="rId36" Type="http://schemas.openxmlformats.org/officeDocument/2006/relationships/hyperlink" Target="consultantplus://offline/ref=01F8219F6DD549EBB83D26583F90079813CBACD97CE2F204C1BB1BC8F189F667199F1283F22A0AADnA2AH" TargetMode="External"/><Relationship Id="rId37" Type="http://schemas.openxmlformats.org/officeDocument/2006/relationships/hyperlink" Target="consultantplus://offline/ref=01F8219F6DD549EBB83D26583F90079813CBA5D279E7F204C1BB1BC8F189F667199F1283F22A0AA9nA2DH" TargetMode="External"/><Relationship Id="rId38" Type="http://schemas.openxmlformats.org/officeDocument/2006/relationships/hyperlink" Target="consultantplus://offline/ref=01F8219F6DD549EBB83D26583F90079813CCABDA7AEAF204C1BB1BC8F189F667199F1283F22A0AA9nA29H" TargetMode="External"/><Relationship Id="rId39" Type="http://schemas.openxmlformats.org/officeDocument/2006/relationships/hyperlink" Target="consultantplus://offline/ref=01F8219F6DD549EBB83D26583F90079813CBABD87DE0F204C1BB1BC8F1n829H" TargetMode="External"/><Relationship Id="rId40" Type="http://schemas.openxmlformats.org/officeDocument/2006/relationships/hyperlink" Target="consultantplus://offline/ref=01F8219F6DD549EBB83D26583F9007981ACCAED27DE9AF0EC9E217CAF686A9701ED61E82F2290AnA29H" TargetMode="External"/><Relationship Id="rId41" Type="http://schemas.openxmlformats.org/officeDocument/2006/relationships/hyperlink" Target="consultantplus://offline/ref=01F8219F6DD549EBB83D26583F90079813CBACD97CE2F204C1BB1BC8F189F667199F1283F22A0AADnA2BH" TargetMode="External"/><Relationship Id="rId42" Type="http://schemas.openxmlformats.org/officeDocument/2006/relationships/hyperlink" Target="consultantplus://offline/ref=01F8219F6DD549EBB83D26583F90079813CBACD97CE2F204C1BB1BC8F189F667199F1283F22A0AADnA2DH" TargetMode="External"/><Relationship Id="rId43" Type="http://schemas.openxmlformats.org/officeDocument/2006/relationships/hyperlink" Target="consultantplus://offline/ref=01F8219F6DD549EBB83D26583F90079813CCADDC7BE2F204C1BB1BC8F189F667199F1283F22A0EAFnA2DH" TargetMode="External"/><Relationship Id="rId44" Type="http://schemas.openxmlformats.org/officeDocument/2006/relationships/hyperlink" Target="consultantplus://offline/ref=01F8219F6DD549EBB83D26583F90079813CBACD97CE2F204C1BB1BC8F189F667199F1283F22A0AADnA2EH" TargetMode="External"/><Relationship Id="rId45" Type="http://schemas.openxmlformats.org/officeDocument/2006/relationships/hyperlink" Target="consultantplus://offline/ref=01F8219F6DD549EBB83D26583F90079813CCADDC7BE4F204C1BB1BC8F189F667199F1283F22A0AA9nA28H" TargetMode="External"/><Relationship Id="rId46" Type="http://schemas.openxmlformats.org/officeDocument/2006/relationships/hyperlink" Target="consultantplus://offline/ref=01F8219F6DD549EBB83D26583F90079813CCADDC7BE2F204C1BB1BC8F189F667199F1283F22A0BADnA2FH" TargetMode="External"/><Relationship Id="rId47" Type="http://schemas.openxmlformats.org/officeDocument/2006/relationships/hyperlink" Target="consultantplus://offline/ref=01F8219F6DD549EBB83D26583F90079813CBA5DC7AE1F204C1BB1BC8F189F667199F1283F22A08ADnA29H" TargetMode="External"/><Relationship Id="rId48" Type="http://schemas.openxmlformats.org/officeDocument/2006/relationships/hyperlink" Target="consultantplus://offline/ref=01F8219F6DD549EBB83D26583F90079813CEABDE7DEBF204C1BB1BC8F189F667199F1283F22A0AABnA2EH" TargetMode="External"/><Relationship Id="rId49" Type="http://schemas.openxmlformats.org/officeDocument/2006/relationships/hyperlink" Target="consultantplus://offline/ref=01F8219F6DD549EBB83D26583F90079813CEABDE7DEBF204C1BB1BC8F189F667199F1283F22A0AABnA2FH" TargetMode="External"/><Relationship Id="rId50" Type="http://schemas.openxmlformats.org/officeDocument/2006/relationships/hyperlink" Target="consultantplus://offline/ref=01F8219F6DD549EBB83D26583F90079813CEAFDF7EE2F204C1BB1BC8F189F667199F1283F22A0AABnA2AH" TargetMode="External"/><Relationship Id="rId51" Type="http://schemas.openxmlformats.org/officeDocument/2006/relationships/hyperlink" Target="consultantplus://offline/ref=01F8219F6DD549EBB83D26583F90079813CBA5D279E7F204C1BB1BC8F189F667199F1283F22A0DADnA2AH" TargetMode="External"/><Relationship Id="rId52" Type="http://schemas.openxmlformats.org/officeDocument/2006/relationships/hyperlink" Target="consultantplus://offline/ref=01F8219F6DD549EBB83D26583F90079813CCABD37AE3F204C1BB1BC8F1n829H" TargetMode="External"/><Relationship Id="rId53" Type="http://schemas.openxmlformats.org/officeDocument/2006/relationships/hyperlink" Target="consultantplus://offline/ref=01F8219F6DD549EBB83D26583F90079813CBACD978E2F204C1BB1BC8F189F667199F12n826H" TargetMode="External"/><Relationship Id="rId54" Type="http://schemas.openxmlformats.org/officeDocument/2006/relationships/hyperlink" Target="consultantplus://offline/ref=01F8219F6DD549EBB83D26583F90079813CCA4DE76E6F204C1BB1BC8F189F667199F1283F22A0AACnA2BH" TargetMode="External"/><Relationship Id="rId55" Type="http://schemas.openxmlformats.org/officeDocument/2006/relationships/hyperlink" Target="consultantplus://offline/ref=01F8219F6DD549EBB83D26583F90079813CEABDE7DEBF204C1BB1BC8F189F667199F1283F22A0AABnA20H" TargetMode="External"/><Relationship Id="rId56" Type="http://schemas.openxmlformats.org/officeDocument/2006/relationships/hyperlink" Target="consultantplus://offline/ref=01F8219F6DD549EBB83D26583F90079813CCAED278E5F204C1BB1BC8F189F667199F1283F22A0AA8nA21H" TargetMode="External"/><Relationship Id="rId57" Type="http://schemas.openxmlformats.org/officeDocument/2006/relationships/hyperlink" Target="consultantplus://offline/ref=01F8219F6DD549EBB83D26583F90079813CBAADA77E1F204C1BB1BC8F1n829H" TargetMode="External"/><Relationship Id="rId58" Type="http://schemas.openxmlformats.org/officeDocument/2006/relationships/hyperlink" Target="consultantplus://offline/ref=01F8219F6DD549EBB83D26583F90079813CCAFD37BE1F204C1BB1BC8F1n829H" TargetMode="External"/><Relationship Id="rId59" Type="http://schemas.openxmlformats.org/officeDocument/2006/relationships/hyperlink" Target="consultantplus://offline/ref=01F8219F6DD549EBB83D26583F90079813CCAFD37BE1F204C1BB1BC8F189F667199F1283F22A08ADnA29H" TargetMode="External"/><Relationship Id="rId60" Type="http://schemas.openxmlformats.org/officeDocument/2006/relationships/hyperlink" Target="consultantplus://offline/ref=01F8219F6DD549EBB83D26583F90079813CCAFD37BE1F204C1BB1BC8F189F667199F1283F22A08ADnA2CH" TargetMode="External"/><Relationship Id="rId61" Type="http://schemas.openxmlformats.org/officeDocument/2006/relationships/hyperlink" Target="consultantplus://offline/ref=01F8219F6DD549EBB83D26583F90079813CCAFD37BE1F204C1BB1BC8F1n829H" TargetMode="External"/><Relationship Id="rId62" Type="http://schemas.openxmlformats.org/officeDocument/2006/relationships/hyperlink" Target="consultantplus://offline/ref=01F8219F6DD549EBB83D26583F90079813CCAFD37BE1F204C1BB1BC8F189F667199F1283F22A08ADnA2DH" TargetMode="External"/><Relationship Id="rId63" Type="http://schemas.openxmlformats.org/officeDocument/2006/relationships/hyperlink" Target="consultantplus://offline/ref=01F8219F6DD549EBB83D26583F90079813CCAFD37BE1F204C1BB1BC8F189F667199F1283F22A08ADnA2FH" TargetMode="External"/><Relationship Id="rId64" Type="http://schemas.openxmlformats.org/officeDocument/2006/relationships/hyperlink" Target="consultantplus://offline/ref=01F8219F6DD549EBB83D26583F90079813CBAEDE7DE1F204C1BB1BC8F189F667199F1283F22A08A8nA20H" TargetMode="External"/><Relationship Id="rId65" Type="http://schemas.openxmlformats.org/officeDocument/2006/relationships/hyperlink" Target="consultantplus://offline/ref=01F8219F6DD549EBB83D26583F90079813CEABDE7DEBF204C1BB1BC8F189F667199F1283F22A0AABnA21H" TargetMode="External"/><Relationship Id="rId66" Type="http://schemas.openxmlformats.org/officeDocument/2006/relationships/hyperlink" Target="consultantplus://offline/ref=01F8219F6DD549EBB83D26583F90079813CCAFD37BE1F204C1BB1BC8F189F667199F1283F22A0EABnA28H" TargetMode="External"/><Relationship Id="rId67" Type="http://schemas.openxmlformats.org/officeDocument/2006/relationships/hyperlink" Target="consultantplus://offline/ref=01F8219F6DD549EBB83D26583F90079813CBA5D279E7F204C1BB1BC8F189F667199F1283F22A02A9nA21H" TargetMode="External"/><Relationship Id="rId68" Type="http://schemas.openxmlformats.org/officeDocument/2006/relationships/hyperlink" Target="consultantplus://offline/ref=01F8219F6DD549EBB83D26583F90079813CBAADA77E1F204C1BB1BC8F189F667199F1283F22A0AABnA2DH" TargetMode="External"/><Relationship Id="rId69" Type="http://schemas.openxmlformats.org/officeDocument/2006/relationships/hyperlink" Target="consultantplus://offline/ref=01F8219F6DD549EBB83D26583F90079813CEACDA78EBF204C1BB1BC8F189F667199F1283F22A0AA9nA2AH" TargetMode="External"/><Relationship Id="rId70" Type="http://schemas.openxmlformats.org/officeDocument/2006/relationships/hyperlink" Target="consultantplus://offline/ref=01F8219F6DD549EBB83D26583F90079813CFAED37BE5F204C1BB1BC8F189F667199F1283F22A0AA8nA21H" TargetMode="External"/><Relationship Id="rId71" Type="http://schemas.openxmlformats.org/officeDocument/2006/relationships/hyperlink" Target="consultantplus://offline/ref=01F8219F6DD549EBB83D26583F90079813CEACDA78EBF204C1BB1BC8F189F667199F1283F22A0AA9nA2CH" TargetMode="External"/><Relationship Id="rId72" Type="http://schemas.openxmlformats.org/officeDocument/2006/relationships/hyperlink" Target="consultantplus://offline/ref=01F8219F6DD549EBB83D26583F90079813CBA5D37DEBF204C1BB1BC8F189F667199F1281F72Bn022H" TargetMode="External"/><Relationship Id="rId73" Type="http://schemas.openxmlformats.org/officeDocument/2006/relationships/hyperlink" Target="consultantplus://offline/ref=01F8219F6DD549EBB83D26583F90079813CBA9DC7CE3F204C1BB1BC8F189F667199F1283F22A0AA8nA21H" TargetMode="External"/><Relationship Id="rId74" Type="http://schemas.openxmlformats.org/officeDocument/2006/relationships/hyperlink" Target="consultantplus://offline/ref=01F8219F6DD549EBB83D26583F90079813CDAEDB7FE0F204C1BB1BC8F189F667199F1283F22A0AABnA2DH" TargetMode="External"/><Relationship Id="rId75" Type="http://schemas.openxmlformats.org/officeDocument/2006/relationships/hyperlink" Target="consultantplus://offline/ref=01F8219F6DD549EBB83D26583F90079813CBAADA77E1F204C1BB1BC8F189F667199F1283F22A0AABnA2DH" TargetMode="External"/><Relationship Id="rId76" Type="http://schemas.openxmlformats.org/officeDocument/2006/relationships/hyperlink" Target="consultantplus://offline/ref=01F8219F6DD549EBB83D26583F90079813CEACDA78EBF204C1BB1BC8F189F667199F1283F22A0AA9nA2DH" TargetMode="External"/><Relationship Id="rId77" Type="http://schemas.openxmlformats.org/officeDocument/2006/relationships/hyperlink" Target="consultantplus://offline/ref=01F8219F6DD549EBB83D26583F90079813CCA4DA78EBF204C1BB1BC8F189F667199F1283F22A0AA8nA2BH" TargetMode="External"/><Relationship Id="rId78" Type="http://schemas.openxmlformats.org/officeDocument/2006/relationships/hyperlink" Target="consultantplus://offline/ref=01F8219F6DD549EBB83D26583F90079813CCADDA78E5F204C1BB1BC8F189F667199F1283F22A0AA8nA21H" TargetMode="External"/><Relationship Id="rId79" Type="http://schemas.openxmlformats.org/officeDocument/2006/relationships/hyperlink" Target="consultantplus://offline/ref=01F8219F6DD549EBB83D26583F90079813CCAFD979E4F204C1BB1BC8F189F667199F1283F22A0AA8nA21H" TargetMode="External"/><Relationship Id="rId80" Type="http://schemas.openxmlformats.org/officeDocument/2006/relationships/hyperlink" Target="consultantplus://offline/ref=01F8219F6DD549EBB83D26583F90079813CCADDC7BE2F204C1BB1BC8F189F667199F1280nF20H" TargetMode="External"/><Relationship Id="rId81" Type="http://schemas.openxmlformats.org/officeDocument/2006/relationships/hyperlink" Target="consultantplus://offline/ref=01F8219F6DD549EBB83D26583F90079813CCADDC7BE4F204C1BB1BC8F189F667199F1283F22A0AA9nA2BH" TargetMode="External"/><Relationship Id="rId82" Type="http://schemas.openxmlformats.org/officeDocument/2006/relationships/hyperlink" Target="consultantplus://offline/ref=01F8219F6DD549EBB83D26583F90079813CBACD97CE2F204C1BB1BC8F189F667199F1283F22A0AADnA2FH" TargetMode="External"/><Relationship Id="rId83" Type="http://schemas.openxmlformats.org/officeDocument/2006/relationships/hyperlink" Target="consultantplus://offline/ref=01F8219F6DD549EBB83D26583F90079813CBA5D279E7F204C1BB1BC8F189F667199F1283F22A0AA9nA2DH" TargetMode="External"/><Relationship Id="rId84" Type="http://schemas.openxmlformats.org/officeDocument/2006/relationships/hyperlink" Target="consultantplus://offline/ref=01F8219F6DD549EBB83D26583F90079813CDAEDB7FE0F204C1BB1BC8F189F667199F1283F22A0AABnA2FH" TargetMode="External"/><Relationship Id="rId85" Type="http://schemas.openxmlformats.org/officeDocument/2006/relationships/hyperlink" Target="consultantplus://offline/ref=01F8219F6DD549EBB83D26583F90079813CFAADA7BEAF204C1BB1BC8F189F667199F1283F22A0AA9nA2EH" TargetMode="External"/><Relationship Id="rId86" Type="http://schemas.openxmlformats.org/officeDocument/2006/relationships/hyperlink" Target="consultantplus://offline/ref=01F8219F6DD549EBB83D26583F90079813CFAADA7BEAF204C1BB1BC8F189F667199F1283F22A0AACnA2BH" TargetMode="External"/><Relationship Id="rId87" Type="http://schemas.openxmlformats.org/officeDocument/2006/relationships/hyperlink" Target="consultantplus://offline/ref=01F8219F6DD549EBB83D26583F90079813CFABDC7AEBF204C1BB1BC8F189F667199F1283F22A0AA8nA2CH" TargetMode="External"/><Relationship Id="rId88" Type="http://schemas.openxmlformats.org/officeDocument/2006/relationships/hyperlink" Target="consultantplus://offline/ref=01F8219F6DD549EBB83D26583F90079813CDADDD79E2F204C1BB1BC8F189F667199F1283F22A0AA9nA28H" TargetMode="External"/><Relationship Id="rId89" Type="http://schemas.openxmlformats.org/officeDocument/2006/relationships/hyperlink" Target="consultantplus://offline/ref=01F8219F6DD549EBB83D26583F90079813CDAEDB7FE0F204C1BB1BC8F189F667199F1283F22A0AABnA20H" TargetMode="External"/><Relationship Id="rId90" Type="http://schemas.openxmlformats.org/officeDocument/2006/relationships/hyperlink" Target="consultantplus://offline/ref=01F8219F6DD549EBB83D26583F90079813CBA5DA7FE4F204C1BB1BC8F189F667199F1283F22A0CA9nA20H" TargetMode="External"/><Relationship Id="rId91" Type="http://schemas.openxmlformats.org/officeDocument/2006/relationships/hyperlink" Target="consultantplus://offline/ref=01F8219F6DD549EBB83D26583F90079813CBAEDE7DE1F204C1BB1BC8F189F667199F1283F22A08A8nA21H" TargetMode="External"/><Relationship Id="rId92" Type="http://schemas.openxmlformats.org/officeDocument/2006/relationships/hyperlink" Target="consultantplus://offline/ref=01F8219F6DD549EBB83D26583F90079813CBAEDA78E7F204C1BB1BC8F189F667199F1283F2280CA8nA2CH" TargetMode="External"/><Relationship Id="rId93" Type="http://schemas.openxmlformats.org/officeDocument/2006/relationships/hyperlink" Target="consultantplus://offline/ref=01F8219F6DD549EBB83D26583F90079810CDADDD76E9AF0EC9E217CAF686A9701ED61E82F22A0AnA20H" TargetMode="External"/><Relationship Id="rId94" Type="http://schemas.openxmlformats.org/officeDocument/2006/relationships/hyperlink" Target="consultantplus://offline/ref=01F8219F6DD549EBB83D26583F90079813CFAFD276E0F204C1BB1BC8F189F667199F1283F22A0AA8nA2FH" TargetMode="External"/><Relationship Id="rId95" Type="http://schemas.openxmlformats.org/officeDocument/2006/relationships/hyperlink" Target="consultantplus://offline/ref=01F8219F6DD549EBB83D26583F90079813CEABDD7CE7F204C1BB1BC8F189F667199F1283F22A0BA9nA21H" TargetMode="External"/><Relationship Id="rId96" Type="http://schemas.openxmlformats.org/officeDocument/2006/relationships/hyperlink" Target="consultantplus://offline/ref=01F8219F6DD549EBB83D26583F9007981ACAADDD78E9AF0EC9E217CAF686A9701ED61E82F22A0BnA2BH" TargetMode="External"/><Relationship Id="rId97" Type="http://schemas.openxmlformats.org/officeDocument/2006/relationships/hyperlink" Target="consultantplus://offline/ref=01F8219F6DD549EBB83D26583F90079813CEABDD7CE7F204C1BB1BC8F189F667199F1283F22A0BAAnA28H" TargetMode="External"/><Relationship Id="rId98" Type="http://schemas.openxmlformats.org/officeDocument/2006/relationships/hyperlink" Target="consultantplus://offline/ref=01F8219F6DD549EBB83D26583F90079813CCAADD7DE7F204C1BB1BC8F189F667199F1283F22A09AEnA2DH" TargetMode="External"/><Relationship Id="rId99" Type="http://schemas.openxmlformats.org/officeDocument/2006/relationships/hyperlink" Target="consultantplus://offline/ref=01F8219F6DD549EBB83D26583F90079813CCAADD7DE7F204C1BB1BC8F189F667199F1283F22A09AEnA2EH" TargetMode="External"/><Relationship Id="rId100" Type="http://schemas.openxmlformats.org/officeDocument/2006/relationships/hyperlink" Target="consultantplus://offline/ref=01F8219F6DD549EBB83D26583F90079813CBAED27AE6F204C1BB1BC8F1n829H" TargetMode="External"/><Relationship Id="rId101" Type="http://schemas.openxmlformats.org/officeDocument/2006/relationships/hyperlink" Target="consultantplus://offline/ref=01F8219F6DD549EBB83D26583F90079813CBAED27AE6F204C1BB1BC8F189F667199F1283F22A0AA0nA2CH" TargetMode="External"/><Relationship Id="rId102" Type="http://schemas.openxmlformats.org/officeDocument/2006/relationships/hyperlink" Target="consultantplus://offline/ref=01F8219F6DD549EBB83D26583F90079813CBAED27AE6F204C1BB1BC8F189F667199F1283F22A0AA0nA2DH" TargetMode="External"/><Relationship Id="rId103" Type="http://schemas.openxmlformats.org/officeDocument/2006/relationships/hyperlink" Target="consultantplus://offline/ref=01F8219F6DD549EBB83D26583F90079813CBAED27AE6F204C1BB1BC8F189F667199F1283F22A09ABnA20H" TargetMode="External"/><Relationship Id="rId104" Type="http://schemas.openxmlformats.org/officeDocument/2006/relationships/hyperlink" Target="consultantplus://offline/ref=01F8219F6DD549EBB83D26583F90079813CFADDD7CE5F204C1BB1BC8F1n829H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5:00Z</dcterms:created>
  <dc:creator>Иванова</dc:creator>
  <dc:description/>
  <cp:keywords/>
  <dc:language>en-US</dc:language>
  <cp:lastModifiedBy>Пользователь</cp:lastModifiedBy>
  <dcterms:modified xsi:type="dcterms:W3CDTF">2023-11-27T13:05:00Z</dcterms:modified>
  <cp:revision>2</cp:revision>
  <dc:subject/>
  <dc:title/>
</cp:coreProperties>
</file>